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нтаж карнизной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писании последовательности монтажа карнизной системы будем считать, что конструкция самой «коробки» карнизного свеса готова. Монтаж карнизной системы может незначительно отличаться в зависимости от конструкции свеса крыши. Различия в основном в необходимости тех или иных комплектующих, но последовательность монтажа одинаковая. Например, различия могут быть между отделкой карнизного и фронтонного свесов одного до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245554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 отделки фронтонного свеса сайдингом Софи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-ый вариан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215836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-ой вариан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21583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-ий вариан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20415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нтаж карнизной системы следует выполнять после завершения фасадных работ, так как профиль-плинтус устанавливается поверх финишной отделки стен здания. Либо если планируете произвести отделку фасада после установки карниза, необходимо предусмотреть узел стыковки свеса крыши со сте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овательность монтажа карнизной системы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м профиль G ПЖ.40х10 под кровельный материал на лобовую доску (см. схему ниже)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18186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филь G заводим планку карнизную ПК.38*170 или ПК.38*200, так чтобы нижний край планки уперся в нижнюю горизонтальную плоскость карниза. Ширину планки карнизной (170мм или 200мм) выбираем по ширине лобовой доски. Планку карнизную закрепляем снизу саморезо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28047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м профиль-плинтус ПП.14А в месте примыкания свеса крыши к стене здания. Профиль-плинтус прижимаем к готовой отделке фасада здания (сайдинг, профнастил или другой материал) и прикручиваем к нижней части карниз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31356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ряем расстояние между профиль-плинтусом и карнизной планкой (как показано на рисунке ниже). Нарезаем планки Софита на элементы длиной которая получилась по замерам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8650" cy="17754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езка планки сайдинга Софита на отрезки нужной д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14662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водим один конец отрезанной планки Софита в профиль-плинтус до упора, прижимаем к нижней плоскости карниза и возвращаем (вытаскиваем из профиль-плинтуса) так чтобы Софит оказался в планке карнизной. Ниже приведена пошаговая схема этой оп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-ый ша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8650" cy="164719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-ой шаг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8650" cy="170116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-ий шаг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8650" cy="16795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ную планку сайдинга Софита закрепляем к нижней плоскости карниза саморезами в специально проделанные для этого отверст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ющую отрезанную планку Софита вставляем в замок первой и заводим пошагово как предыдущую. Когда второй отрезок Софита установлен в карнизную планку и профиль-плинтус, его надо оттянуть от ранее установленной планки Софита, чтобы замок второй зацепился за замок первой. После этого планку Софита прикручиваем саморезом. Последующие отрезки сайдинга Софита устанавливаем аналогично предыду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им пример применения планки соединительной для сайдинга Софита. В основном такой случай происходит при обшивки свеса вальмовой крыш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 крыши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436816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1825" cy="327533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48:00Z</dcterms:created>
  <dc:creator>Ольга Шмакова</dc:creator>
  <dc:description/>
  <dc:language>en-US</dc:language>
  <cp:lastModifiedBy>Ольга Шмакова</cp:lastModifiedBy>
  <dcterms:modified xsi:type="dcterms:W3CDTF">2014-09-12T00:49:00Z</dcterms:modified>
  <cp:revision>1</cp:revision>
  <dc:subject/>
  <dc:title/>
</cp:coreProperties>
</file>